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ас вызывают в налоговую. Где грань того, что можно раскрыть контролера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и бухгалтеры стараются ничего не давать проверяющим при вызове в инспекцию и приходят «просто послушать», другие представляют лишь минимум. Выяснили у юристов, как поступать безопаснее, чтобы не нажить себе проб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зов в ИФНС: заполняют пробелы или подлавливают на ошибках</w:t>
      </w:r>
    </w:p>
    <w:p>
      <w:pPr>
        <w:pStyle w:val="Normal"/>
        <w:rPr/>
      </w:pPr>
      <w:r>
        <w:rPr/>
        <w:t>Пригласить компанию для дачи пояснений налоговики вправе при камералке или выездной, вне проверок и при встречных проверках (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499036642&amp;anchor=XA00M6C2MG" \l "XA00M6C2M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.1</w:t>
      </w:r>
      <w:r>
        <w:rPr>
          <w:rStyle w:val="InternetLink"/>
        </w:rPr>
        <w:fldChar w:fldCharType="end"/>
      </w:r>
      <w:r>
        <w:rPr/>
        <w:t>, </w:t>
      </w:r>
      <w:hyperlink r:id="rId2" w:tgtFrame="_blank">
        <w:r>
          <w:rPr>
            <w:rStyle w:val="InternetLink"/>
          </w:rPr>
          <w:t>2.2</w:t>
        </w:r>
      </w:hyperlink>
      <w:r>
        <w:rPr/>
        <w:t> письма ФНС от 17.07.2013 № АС-4-2/12837). Бывает, что инспекторы вызывают вне проверки, поскольку камералка прошла, а интересующую информацию налоговики так и не получили. Есть мнение, что таким способом инспекторы пытаются подловить компанию на ошибках: вдруг директор или бухгалтер растеряется и скажет то, что дискредитирует компанию.</w:t>
      </w:r>
    </w:p>
    <w:p>
      <w:pPr>
        <w:pStyle w:val="Normal"/>
        <w:rPr/>
      </w:pPr>
      <w:r>
        <w:rPr/>
        <w:t>Юристы Алексей Некрасов и Сергей Рюмин предупреждают, что взаимодействие с налоговиками при вызове нужно заранее продумать. У вас должна быть сдержанная позиц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28190"/>
                  <wp:effectExtent l="0" t="0" r="0" b="0"/>
                  <wp:docPr id="1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3600" cy="2580005"/>
                  <wp:effectExtent l="0" t="0" r="0" b="0"/>
                  <wp:docPr id="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Безопасно ли идти в инспекцию, чтобы «просто послушать»</w:t>
      </w:r>
    </w:p>
    <w:p>
      <w:pPr>
        <w:pStyle w:val="Normal"/>
        <w:rPr/>
      </w:pPr>
      <w:r>
        <w:rPr/>
        <w:t>В НК нет четких правил, с чем идти на вызов. Пояснения можно давать и письменно, и устно — это остается на усмотрение компании. Если представитель организации придет в инспекцию без документов, нарушения не будет. Но на практике эта стратегия пригодится, только если из уведомления о вызове не ясно, чего конкретно от вас хотят инспекторы. В таком случае можно воспользоваться образцом ответа на уведомление, чтобы уточнить, какой информации ждут налоговики (см. ниж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4785"/>
            <wp:effectExtent l="0" t="0" r="0" b="0"/>
            <wp:docPr id="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Юристы и налоговые консультанты, которых мы опросили, разошлись во мнениях, безопасно ли приходить в инспекцию по вызову, чтобы «просто послушать». Одни считают, что это право компании, другие — что компанию могут заподозрить в «серой» деятельности и тогда начнется более глубокий анализ. Ясно одно: все зависит от специфики компании, обстоятельств вызова и информации, которую вы готовы или не готовы предоставить. Иногда документы безопаснее дать, чтобы отвести от компании ненужные подозрен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5776595"/>
                  <wp:effectExtent l="0" t="0" r="0" b="0"/>
                  <wp:docPr id="4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77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3600" cy="2828925"/>
                  <wp:effectExtent l="0" t="0" r="0" b="0"/>
                  <wp:docPr id="5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Брать ли все документы по списку инспекторов</w:t>
      </w:r>
    </w:p>
    <w:p>
      <w:pPr>
        <w:pStyle w:val="Normal"/>
        <w:rPr/>
      </w:pPr>
      <w:r>
        <w:rPr/>
        <w:t>Когда вы получили уведомление о вызове, достаточно просто прийти на встречу. Так вы выполните свою обязанность. Приносить с собой документы или письменные пояснения не обязательно, даже если в уведомлении инспекторы привели список того, что хотят увидеть.</w:t>
      </w:r>
    </w:p>
    <w:p>
      <w:pPr>
        <w:pStyle w:val="Normal"/>
        <w:rPr/>
      </w:pPr>
      <w:r>
        <w:rPr/>
        <w:t>ФНС в </w:t>
      </w:r>
      <w:hyperlink r:id="rId8" w:tgtFrame="_blank">
        <w:r>
          <w:rPr>
            <w:rStyle w:val="InternetLink"/>
          </w:rPr>
          <w:t>письме от 02.12.2021 № ЕА-4-15/16838</w:t>
        </w:r>
      </w:hyperlink>
      <w:r>
        <w:rPr/>
        <w:t> запретила налоговикам в уведомлении о вызове требовать:</w:t>
      </w:r>
    </w:p>
    <w:p>
      <w:pPr>
        <w:pStyle w:val="Normal"/>
        <w:rPr/>
      </w:pPr>
      <w:r>
        <w:rPr/>
        <w:t>— </w:t>
      </w:r>
      <w:r>
        <w:rPr/>
        <w:t>пояснения и уточненки из-за противоречий и несоответствий, выявленных при камеральной проверк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88 НК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— </w:t>
      </w:r>
      <w:r>
        <w:rPr/>
        <w:t>документы в рамках проверк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VSC3FR" \l "ZAP1VSC3F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93 НК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rPr/>
      </w:pPr>
      <w:r>
        <w:rPr/>
        <w:t>— </w:t>
      </w:r>
      <w:r>
        <w:rPr/>
        <w:t>информацию по встречке, сведения по сделк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CI2NO" \l "XA00MCI2N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93.1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В то же время, если взять с собой документы, это может упростить общение с инспекторами. Какие именно бумаги брать, остается на усмотрение компании и зависит от сути вопроса. Здесь лучше перестраховаться и взять все, что может подтвердить вашу правоту и снять вопросы инспекторов.</w:t>
      </w:r>
    </w:p>
    <w:p>
      <w:pPr>
        <w:pStyle w:val="Normal"/>
        <w:rPr/>
      </w:pPr>
      <w:r>
        <w:rPr/>
        <w:t>Можно сразу же подготовить письменные пояснения. Это поможет не растеряться во время разговора с инспектором. Если сразу закроете все пробелы в информации, то и общение с инспекторами на этом может закончиться. Налоговые юристы и консультанты сходятся в данном вопросе. Но не переборщите с деталями — раскрывайте информацию в общих чертах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6283960"/>
                  <wp:effectExtent l="0" t="0" r="0" b="0"/>
                  <wp:docPr id="6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28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ую стратегию общения выбрать</w:t>
      </w:r>
    </w:p>
    <w:p>
      <w:pPr>
        <w:pStyle w:val="Normal"/>
        <w:rPr/>
      </w:pPr>
      <w:r>
        <w:rPr/>
        <w:t>Итак, общения с инспекторами не избежать, если у них уже появились к вам вопросы. Можно прибегнуть к простому варианту — нанять налогового юриста. Он и будет выстраивать стратегию. Но проблема в том, что он не знает всех подробностей вашего учета. Поэтому бухгалтеру безопаснее работать в тандеме с юристом. Эксперты, с которыми мы поговорили, рекомендуют бухгалтеру поднять последние требования из налоговой, вспомнить деловую цель тех или иных операций, продумать, как будете себя вести непосредственно в ИФНС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6133465"/>
                  <wp:effectExtent l="0" t="0" r="0" b="0"/>
                  <wp:docPr id="7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13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>Юлия Рачкова,ведущий 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9903664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e.glavbukh.ru/npd-doc?npmid=99&amp;npid=727578253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3:00Z</dcterms:modified>
  <cp:revision>2</cp:revision>
  <dc:subject/>
  <dc:title/>
</cp:coreProperties>
</file>